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DD. AA.CC. N.56 DEL 17.5.2004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OGGETTO: Lavori di allestimento dell’impianto elettrico c/o seggi elettorali. Elezioni del 12 e 13 giugno 2004. Indizione gara ufficiosa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IL RESPONSABILE U.O. AA.CC.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In virtù dell'atto di delega del Capo Settore LL.PP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Premesso che in data 12 e 13 giugno c.a. dovranno svolgersi le elezioni provinciali e le elezioni per il Parlamento europeo, per cui occorre con urgenza eseguire i lavori di allestimento dell'impianto elettrico presso le sedi pubbliche utilizzate come seggi elettorali;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Dato atto che i lavori di che trattasi rivestono carattere d’urgenza per il motivo anzidetto e, quindi, sussistono i presupposti  per dar luogo alla trattativa privata, ad esito di gara ufficiosa, ai sensi dell’art. 41 nn. 5 e92 del R.D.23.5.24 n. 827 e degli artt. 50 lett, A) e art. 52 e seguenti del Regolamento Comunale dei Contratti;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Visto il relativo preventivo di spesa predisposto dall’U.T.C. in data 29.04.2004 per complessive Euro 6.500,00  di cui Euro 5.021,29 quale importo lavori a base d'asta, compresi oneri per la sicurezza, oltre IVA;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Visto il parere del Direttore dell’U.T.C. espresso si sensi dell’art. 34 della Legge Regionale n. 27/85 e successive modificazioni;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Ritenuto approvare il preventivo di spesa innanzi indicato nelle risultanze descritte;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Visto e ritenuto meritevole lo schema di lettera d’invito allegato, contenente le modalità di espletamento della gara: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Considerato che ai sensi dell’art. 58 del vigente Regolamento Comunale dei Contratti approvato con deliberazione consiliare n. 81 / 91 per l’espletamento della gara ufficiosa di che trattasi si  può far ricorso alle ditte iscritte nell’Albo Comunale  delle Imprese e Fornitori di fiducia: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Considerato, altresì, che l’art. 24 – comma 5 – della Legge 109/94, come modificata dalla Legge n. 216 / 95, dispone che alle gare informali non possono esser invitate meno di 15  imprese: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Accertato che all’Albo Comunale delle Imprese di fiducia per la Categoria Lavori  alla voce "Impianti interni elettrici, radiotelefonici e televisivi" classe C17 sono iscritte n. 35 ditte;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Ritenuto opportuno, pertanto, invitare alla gara di che trattasi l’allegato elenco di n. 35 ditte, tratto dall’Albo Comunale Fornitori ed Imprese alla Categoria Lavori voce Impianti interni elettrici radiotelefonici e televisivi, elenco custodito agli atti di gara;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   </w:t>
      </w:r>
      <w:r>
        <w:rPr>
          <w:i w:val="false"/>
        </w:rPr>
        <w:t>Viste le leggi n. 109/94 e 216/95;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   </w:t>
      </w:r>
      <w:r>
        <w:rPr>
          <w:i w:val="false"/>
        </w:rPr>
        <w:t>Visto lo Statuto Comunale;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   </w:t>
      </w:r>
      <w:r>
        <w:rPr>
          <w:i w:val="false"/>
        </w:rPr>
        <w:t>Visto il Regolamento Comunale dei Contratti;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   </w:t>
      </w:r>
      <w:r>
        <w:rPr>
          <w:i w:val="false"/>
        </w:rPr>
        <w:t>Accertato la competenza all'adozione del presente provvedimento, ai sensi degli artt. 107 e 192 del T.U.n. 267/2000;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D E T E R M I N A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 xml:space="preserve">Approvare il preventivo di spesa così come predisposto dall’U.T.C. in data 29.04.2004 per complessive Euro 6.500,00 per i lavori di che trattasi, nelle risultanze descritte e come riportate in narrativa,, secondo quanto previsto nelle condizioni generali redatte dall'U.O. Manutenzione – Settore LL.PP.; 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Provvedere all’affidamento dei lavori a mezzo trattativa privata ad esito di gara  ufficios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i w:val="false"/>
          <w:i w:val="false"/>
        </w:rPr>
      </w:pPr>
      <w:r>
        <w:rPr>
          <w:i w:val="false"/>
        </w:rPr>
        <w:t>Approvare lo schema di lettera d’invito allegato a questo atto  a farne parte integrante e sostanziale, contenente le modalità di espletamento della gara;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ind w:left="435" w:hanging="360"/>
        <w:jc w:val="both"/>
        <w:rPr>
          <w:i w:val="false"/>
          <w:i w:val="false"/>
        </w:rPr>
      </w:pPr>
      <w:r>
        <w:rPr>
          <w:i w:val="false"/>
        </w:rPr>
        <w:t>Approvare l’allegato elenco di n. 35 ditte per lo svolgimento della gara suindicata come meglio specificato in premessa, elenco custodito agli atti di gar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i w:val="false"/>
          <w:i w:val="false"/>
        </w:rPr>
      </w:pPr>
      <w:r>
        <w:rPr>
          <w:i w:val="false"/>
        </w:rPr>
        <w:t>Nominare responsabile del procedimento il Sig. ing. de Bari Onofrio ai sensi dell’art.7 della Legge 11.02.1994, n. 109, come richiamato in vigore dal D.L. 3 aprile 1995 n. 101, convertito con modificazioni dall’art.  4/bis della Legge  02 / 06 / 1995, n. 216 e Legge 07 / 08 / 1990, n. 241;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Incaricare l’Ufficio Appalti della redazione degli inviti per l’esperimento della gara  ufficiosa medesima;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Imputare la spesa di Euro 6.500,00 al Cap. N..__________del Bilancio _________, giusta art.151 – comma 4 –    del T.U. n. 267/2000.</w:t>
      </w:r>
    </w:p>
    <w:p>
      <w:pPr>
        <w:pStyle w:val="Normal"/>
        <w:ind w:left="426" w:hanging="426"/>
        <w:jc w:val="both"/>
        <w:rPr>
          <w:i w:val="false"/>
          <w:i w:val="false"/>
        </w:rPr>
      </w:pPr>
      <w:r>
        <w:rPr>
          <w:i w:val="false"/>
        </w:rPr>
        <w:t>8) Inviare questo atto agli Uffici Appalti, Ragioneria    Responsabile del procedimento e   Lavori Pubblici, per quanto di propria    competenza;</w:t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La presente determinazione, comportando impegno di    spesa, sarà trasmessa al Dirigente del Settore Economico-Finanziario per la prescritta attestazione di regolarità contabile e copertura finanziaria di cui all'art. 151 – comma 4 – del T.U. n. 267/2000 e diverrà esecutiva con l'apposizione della predetta attestazione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2240" w:h="17291"/>
      <w:pgMar w:left="1814" w:right="2744" w:gutter="0" w:header="0" w:top="851" w:footer="0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shadow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6:55:00Z</dcterms:created>
  <dc:creator>COMUNE DI MOLFETTA (BA)</dc:creator>
  <dc:description/>
  <dc:language>en-US</dc:language>
  <cp:lastModifiedBy>MUNICIPIO DI MOLFETTA</cp:lastModifiedBy>
  <cp:lastPrinted>2004-07-04T17:13:00Z</cp:lastPrinted>
  <dcterms:modified xsi:type="dcterms:W3CDTF">2004-05-18T15:15:00Z</dcterms:modified>
  <cp:revision>7</cp:revision>
  <dc:subject/>
  <dc:title>Prevalbo</dc:title>
</cp:coreProperties>
</file>